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000000"/>
        </w:rPr>
        <w:t>National Railroad Passenger Corporation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one:</w:t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>Zone 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signments on Bulletin</w:t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#: 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>17001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pen date:</w:t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>03/22/201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ward date:</w:t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>04/22/201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8" w:space="0" w:color="000000"/>
        </w:pBdr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f you are awarded an assignment for which you are not fully qualified, you must notify your immediate superviso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0"/>
        <w:gridCol w:w="1920"/>
        <w:gridCol w:w="1920"/>
        <w:gridCol w:w="1920"/>
        <w:gridCol w:w="1920"/>
      </w:tblGrid>
      <w:tr>
        <w:trPr>
          <w:tblHeader w:val="true"/>
        </w:trPr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color w:val="000000"/>
              </w:rPr>
              <w:t>Vacancy Numb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signmen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rst Nam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st Nam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niorit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vious Assignment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ALB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pBdr>
                <w:bottom w:val="single" w:sz="18" w:space="0" w:color="000000"/>
              </w:pBdr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LB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M70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CHAE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YLE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9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S703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M70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OH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CONA I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M70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M70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ILLIA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LEISCHMAN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M704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M70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EITH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UROCH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M70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M7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C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CON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M706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M70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O BIDS RECEIVED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R70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THON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FELIC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10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R70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STI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UTUR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8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R70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R70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SO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RSTENBERG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2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R703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S70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EV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LL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S70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S702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NIE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URIST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S702A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S70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OSEPH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ROS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S70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S70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RISTOPH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UGA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S704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S70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BIDS RECEIVE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S7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NAL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VI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S706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S70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ME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VERLEY II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S70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70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CHAE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ME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70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70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YWAN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UTL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70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70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D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R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704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70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CK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HANK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70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7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HOMA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ANN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706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70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RIA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ALLAGH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70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74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THON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ANGEM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2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744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AIG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ILL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5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00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0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ILLIA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ERNITZK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7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0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2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OSHU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CKENZI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5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2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2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UCA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RVIN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8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29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3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OH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RBE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7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3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3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RISTOPH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NE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3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3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BIDS RECEIVE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3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BIDS RECEIVE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3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RTRA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NDENBURGH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7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39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4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OH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UM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5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48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4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ICOLA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MIREZ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0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49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5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CHAE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RD J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0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50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5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EVE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UNIG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7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5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5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RISTIA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TTN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5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5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0"/>
        <w:gridCol w:w="1920"/>
        <w:gridCol w:w="1920"/>
        <w:gridCol w:w="1920"/>
        <w:gridCol w:w="1920"/>
      </w:tblGrid>
      <w:tr>
        <w:trPr>
          <w:tblHeader w:val="true"/>
        </w:trPr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cancy Numb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signmen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rst Nam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st Nam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niorit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vious Assignment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pBdr>
                <w:bottom w:val="single" w:sz="18" w:space="0" w:color="000000"/>
              </w:pBdr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ALB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6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RISTOPH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COR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5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60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B90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BIDS RECEIVE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B90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EITH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RBE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B90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B90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U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ITTN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B903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B90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TTHEW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EBST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5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B904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M70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HOMA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EAL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M70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YA70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NIE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ILDROS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YA70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YA70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G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CCIARD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YA70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1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IMOTH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REDERIC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16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R0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CHAE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S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R04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R0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BIDS RECEIVE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R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DREW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UNDBERG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0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R06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R0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TRIC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'CONNO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6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R07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S0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ME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METH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S08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S0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RISTOPH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C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4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S09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S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RISTOPH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OFFMA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2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S10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0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RISTOPH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LL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03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0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CHAE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GIACCH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08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0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VI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GIL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09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THON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BNE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1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1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BIDS RECEIVE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1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RET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NCEN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1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1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RIA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ORDO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R0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1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EPHE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OSSMA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AA836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EFFRE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EGOR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AY1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BRA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pBdr>
                <w:bottom w:val="single" w:sz="18" w:space="0" w:color="000000"/>
              </w:pBdr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R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BVS90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UGLA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NSO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BVS90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BVS90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IMOTH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EVEN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5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BT0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BVS90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ILLIAM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E JR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BVS903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BT0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BIDS RECEIVE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BT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ENC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OGA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6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BT1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BUF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pBdr>
                <w:bottom w:val="single" w:sz="18" w:space="0" w:color="000000"/>
              </w:pBdr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UF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BS-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O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STELLO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2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BS-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BS-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VI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URPH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BS-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NFL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pBdr>
                <w:bottom w:val="single" w:sz="18" w:space="0" w:color="000000"/>
              </w:pBdr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F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FLS-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MIA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BER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FLS-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FLS-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ARRISO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LFOR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FLS9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FLS-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NIE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BER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FLS-3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FLS-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LLO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FLS-4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FLS-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EVI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HITFOR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3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FLS-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FLS-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A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EPPN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2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FLS-6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FLS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BIDS RECEIVE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NF73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OSEPH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OR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5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NF73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360" w:right="360" w:gutter="0" w:header="360" w:top="416" w:footer="360" w:bottom="41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0"/>
        <w:gridCol w:w="1920"/>
        <w:gridCol w:w="1920"/>
        <w:gridCol w:w="1920"/>
        <w:gridCol w:w="1920"/>
      </w:tblGrid>
      <w:tr>
        <w:trPr>
          <w:tblHeader w:val="true"/>
        </w:trPr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cancy Numb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signmen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rst Nam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st Nam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niorit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vious Assignment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pBdr>
                <w:bottom w:val="single" w:sz="18" w:space="0" w:color="000000"/>
              </w:pBdr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F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NF73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BIDS RECEIVE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NF74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YSO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UGENT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9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NF74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POR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pBdr>
                <w:bottom w:val="single" w:sz="18" w:space="0" w:color="000000"/>
              </w:pBdr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O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PB70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AR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MITH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PB70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PB70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CHAE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MER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PB702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PB70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IN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L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PB703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PB70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CHAE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NINN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3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PB708A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PB70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HOMA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TER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PB70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PB7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EV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STROWSKI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PB706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PB707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RISTOPHER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ANGL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PB707A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PB708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 BIDS RECEIVE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PB70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ACHAR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MPBEL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0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PB703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PB70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ACHARY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LEHN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2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PB704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PB7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. ERI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OUNG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9PB715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ED BY:  DAVID WHITE @ 734-2386  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360" w:right="360" w:gutter="0" w:header="360" w:top="416" w:footer="360" w:bottom="4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720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520"/>
          </w:tblGrid>
          <w:tr>
            <w:trPr/>
            <w:tc>
              <w:tcPr>
                <w:tcW w:w="1152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Apr 17, 2019 1:14 PM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720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520"/>
          </w:tblGrid>
          <w:tr>
            <w:trPr/>
            <w:tc>
              <w:tcPr>
                <w:tcW w:w="1152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Apr 17, 2019 1:14 PM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720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520"/>
          </w:tblGrid>
          <w:tr>
            <w:trPr/>
            <w:tc>
              <w:tcPr>
                <w:tcW w:w="1152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Apr 17, 2019 1:14 PM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720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720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720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43:00Z</dcterms:created>
  <dc:creator>White, David</dc:creator>
  <dc:description/>
  <dc:language>en-US</dc:language>
  <cp:lastModifiedBy>Chris</cp:lastModifiedBy>
  <dcterms:modified xsi:type="dcterms:W3CDTF">2019-05-08T20:43:00Z</dcterms:modified>
  <cp:revision>2</cp:revision>
  <dc:subject/>
  <dc:title/>
</cp:coreProperties>
</file>